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>Решением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17. 09. 2007 г. №  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60" w:firstLine="1068"/>
        <w:rPr/>
      </w:pPr>
      <w:r>
        <w:rPr>
          <w:sz w:val="18"/>
          <w:szCs w:val="18"/>
        </w:rPr>
        <w:t xml:space="preserve">(приложение 1)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бъектов недвижимого имущества, передаваем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муниципального образования "Всеволожский муниципальны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йон" Ленинградской области в муниципальную собственность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аневское сельское поселение» Всеволожского муниципального района  Ленинградской  области</w:t>
      </w:r>
    </w:p>
    <w:tbl>
      <w:tblPr>
        <w:tblW w:w="16065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5"/>
        <w:gridCol w:w="2052"/>
        <w:gridCol w:w="1728"/>
        <w:gridCol w:w="1748"/>
        <w:gridCol w:w="3050"/>
        <w:gridCol w:w="2340"/>
        <w:gridCol w:w="1378"/>
        <w:gridCol w:w="1204"/>
        <w:gridCol w:w="1080"/>
        <w:gridCol w:w="1080"/>
      </w:tblGrid>
      <w:tr>
        <w:trPr>
          <w:trHeight w:val="16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 п/п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лное наименование муниципального учреждения / органа, осуществляющего учет казны муниципального образования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муниципального учреждения / органа, осуществляющего учет казны муниципального образования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объекта недвижимости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объекта недвижимости /памятник культуры(да/нет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нахождения объекта у муниципального учреждения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а, осуществляющего учет казны муниципального образования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а муниципальной собственности (серия, дата, номер регистрации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(кв.м)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ажность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и дата паспорта БТИ или инвентарный номер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лансовая стоимость по состоянию на 01 октября 2005 года (тыс.руб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таточная стоимость по состоянию 30 декабря 2005 года (тыс.руб.)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е </w:t>
              <w:br/>
              <w:t xml:space="preserve">учреждение    </w:t>
              <w:br/>
              <w:t>культуры «Янинский сельский дом культуры»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8689,      </w:t>
              <w:br/>
              <w:t>Ленинградская</w:t>
              <w:br/>
              <w:t xml:space="preserve">область,     </w:t>
              <w:br/>
              <w:t xml:space="preserve">Всеволожский </w:t>
              <w:br/>
              <w:t xml:space="preserve">район, д. Янино-1, ул.  Шоссейная д.46        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дание Дома </w:t>
              <w:br/>
              <w:t xml:space="preserve">культуры   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8689,       </w:t>
              <w:br/>
              <w:t>Ленинградская</w:t>
              <w:br/>
              <w:t xml:space="preserve">область,     </w:t>
              <w:br/>
              <w:t xml:space="preserve">Всеволожский </w:t>
              <w:br/>
              <w:t xml:space="preserve">район, д. Янино-1, ул.  Шоссейная д.46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1,1/2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БТИ от 16.03.1993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647 ,0  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ой №10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высота 9,6м, объем 7123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№ 01007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бойлерной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144 м2  высота 6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010073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резервуар запаса воды с системой автоматики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6700х65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ой № 40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48 м2, высота 9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.№ 210117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сосной станци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, котельная №4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объем 112 м.куб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.№21012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(канал шлакоудаления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, котельная №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,0х1,0,  высота 0,7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.№ 01007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(деаэраторная площадка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, котельная №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8 м2, на высоте 3,2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.№ 01007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ые трубы котельной № 10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, высота 31 м, диаметр 370 м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.№ 01007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я (бак аккумуляторный)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Ленинградская область, Всеволожский район, дер. Янино, котельная №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куб.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.№ 01007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(бак деаэраторный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Ленинградская область, Всеволожский район, дер. Янино, бойлер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б.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№ 01007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1335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ния (колонка деаэрационная)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Ленинградская область, Всеволожский район, дер. Янино, бойлер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570 мм, высота 2,0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.№ 01007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я (бак аккумуляторный)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Ленинградская область, Всеволожский район, дер. Янино, котельная №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куб.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01008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(канализационная насосная станция (КНС)-1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Ленинградская область, Всеволожский район, дер. Янино, около котельной №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 ,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1201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(канализационная насосная станция (КНС)-2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, между жилыми домам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1201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(станция перекачки канализационных стоков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, ЦРБ АСУ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ичное, с глубиной заложения 5,5м, производ. 36-97 м.куб. в час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котельной № 40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ая, высота 30м, диаметр 1,2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(резервуар хранения мазута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, котельная №4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уб.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2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(водомерный узел с насосным агрегатом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, ЦРБ АСУ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счетчик СТВГ-100, мощность ДВ.5,5кВт 1420 об/мин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2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Всеволожск Колтушское шоссе 13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ы  (трубы- внутренняя система котельной №10)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8689,       </w:t>
              <w:br/>
              <w:t>Ленинградская</w:t>
              <w:br/>
              <w:t xml:space="preserve">область,     </w:t>
              <w:br/>
              <w:t xml:space="preserve">Всеволожский </w:t>
              <w:br/>
              <w:t xml:space="preserve">район, д. Янино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т.№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200-10м, Ду150-47м, Ду100-54м, Ду80-39м, Ду65-30м, Ду50-10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ный № 01006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,7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плосети (трубы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-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40 2810 п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0 4898 п.м., двух трубное исполнени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0100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убопроводы отопления и ГВС (внутренняя система котельной №10)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кот.№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250-85м, Ду200-21м, Ду150-8м, Ду100-150м, Ду80-34м, Ду50-92м, Ду40-78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0100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(водомерный узел со счетчиком)  Ф200        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у домика  лесника,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-х кирпичных опорах трубы стальные Ф 50-100м, счетчик </w:t>
            </w:r>
            <w:r>
              <w:rPr>
                <w:sz w:val="18"/>
                <w:szCs w:val="18"/>
                <w:lang w:val="en-US"/>
              </w:rPr>
              <w:t>WE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WOLTEX</w:t>
            </w:r>
            <w:r>
              <w:rPr>
                <w:sz w:val="18"/>
                <w:szCs w:val="18"/>
              </w:rPr>
              <w:t>/Ф200, площадь 6,0х4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12014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7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 (труб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ль Ф2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.№ 1201414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,4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, до ОАО «Пигмент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12014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7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1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течная канализационная система 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ж/д № 1,2,3,4,5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. Ф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12014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,8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порный колл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КНС-2 до ж/д № 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, Ф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1201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4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канализация 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 </w:t>
            </w:r>
            <w:r>
              <w:rPr>
                <w:sz w:val="18"/>
                <w:szCs w:val="18"/>
              </w:rPr>
              <w:t>(ЦРБ АСУ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00мм-400м, Ф150мм-477м, Ф250мм-463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2101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,7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опровод резервуара запаса во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, ЦРБ АС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ль,  Ф273х8, Ф219х7, Ф159х4,5, Ф108х4, Ф57х3,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32х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2101130-№ 2101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опровод 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. </w:t>
            </w:r>
            <w:r>
              <w:rPr>
                <w:sz w:val="18"/>
                <w:szCs w:val="18"/>
              </w:rPr>
              <w:t xml:space="preserve">(Котельная-  мазутная станция)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32мм-70м, Ф30мм-70м, Ф100-16м, Ф50мм-53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3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отопления и горячего водоснаб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.№ 21012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опровод – (водопроводные сети)                 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(ЦРБ АСУ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ные, Ф200-763м, Ф100-227м, Ф150-20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 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12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,6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23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школа-ж/д №14,15,13, ул. Но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гун, Ф1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3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8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, от поворота на в/ч до д.№ 93 и в/п колонки у д.№ 8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, Ф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3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8,3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от  </w:t>
            </w:r>
            <w:r>
              <w:rPr>
                <w:sz w:val="18"/>
                <w:szCs w:val="18"/>
              </w:rPr>
              <w:t>от колонки у д.№ 83 до колонки у деревянного барак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0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1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 xml:space="preserve">ул. Линейная-1 у ч/д № 8,4,20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0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2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 xml:space="preserve">от д.№57 до проходной в/ч         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0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,8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допроводные се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колодца у столовой до д. №7,8,9,10,11 ул. Но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32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3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 от в/узла у д. № 12 до д. №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0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0 </w:t>
            </w:r>
          </w:p>
        </w:tc>
      </w:tr>
      <w:tr>
        <w:trPr>
          <w:trHeight w:val="1335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Всеволожский район, дер. Ян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№12 до д. №6-1 ул. Новая до котельной №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320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,6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№1 до колодца у столов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0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,6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а от д.№7 до электроцеха и конторы колхоза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32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,3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в/в Ф500 до котельной №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7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в/у у д.12 до ДОС1-ДОС3-Амбулатор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8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в/в у ф 500 до в/у д. №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 210321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1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столовой до ул. Линейная д.№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32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,4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</w:tr>
      <w:tr>
        <w:trPr>
          <w:trHeight w:val="123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в/в ф 500 к ЦРБ АСУ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 Ф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1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3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682 Ленинградская область г. Всеволожск Колтушское шоссе 13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дер. Янино, </w:t>
            </w:r>
            <w:r>
              <w:rPr>
                <w:sz w:val="18"/>
                <w:szCs w:val="18"/>
              </w:rPr>
              <w:t>от дома  лесника до д.Ян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4 м.п.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 21032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0,6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5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0" w:leader="none"/>
              </w:tabs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 обла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</w:t>
            </w:r>
            <w:r>
              <w:rPr>
                <w:sz w:val="18"/>
                <w:szCs w:val="18"/>
              </w:rPr>
              <w:t>. Янино , от колодца у столовой до ЖКХ, ж/д 1а,2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32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6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  от ТГ у д. №7 до в/р колонки у п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321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7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й коллектор 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Янино </w:t>
            </w:r>
            <w:r>
              <w:rPr>
                <w:sz w:val="18"/>
                <w:szCs w:val="18"/>
              </w:rPr>
              <w:t>, от колодца гасителя (х41) до колодца (х-10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321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94,2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2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рный коллектор 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  <w:tab w:val="left" w:pos="2645" w:leader="none"/>
              </w:tabs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Янино </w:t>
            </w:r>
            <w:r>
              <w:rPr>
                <w:sz w:val="18"/>
                <w:szCs w:val="18"/>
              </w:rPr>
              <w:t xml:space="preserve">, от станции перекачки до колодца-гасителя (х41)  у КНС №1 (Х-10)       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32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5,0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лощадные канализационные сети 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322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0,0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3</w:t>
            </w:r>
          </w:p>
        </w:tc>
      </w:tr>
      <w:tr>
        <w:trPr>
          <w:trHeight w:val="1335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лощадные канализационные сети 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Янино </w:t>
            </w:r>
            <w:r>
              <w:rPr>
                <w:sz w:val="18"/>
                <w:szCs w:val="18"/>
              </w:rPr>
              <w:t>от электроцеха до КН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2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5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</w:t>
            </w:r>
            <w:r>
              <w:rPr>
                <w:sz w:val="18"/>
                <w:szCs w:val="18"/>
              </w:rPr>
              <w:t xml:space="preserve"> по ул. Новая д.№1-12- столовая-д.№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, Ф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210322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3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Янино </w:t>
            </w:r>
            <w:r>
              <w:rPr>
                <w:sz w:val="18"/>
                <w:szCs w:val="18"/>
              </w:rPr>
              <w:t>от КНС к городскому коллектору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Ф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32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2,6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ер. Токари до д. Хирв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3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9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</w:t>
            </w:r>
            <w:r>
              <w:rPr>
                <w:sz w:val="18"/>
                <w:szCs w:val="18"/>
              </w:rPr>
              <w:t>Хирвости ОТК № 1 по ул. Зеленой до д. №62 по ул. Централь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ьаль Ф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3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7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</w:t>
            </w:r>
            <w:r>
              <w:rPr>
                <w:sz w:val="18"/>
                <w:szCs w:val="18"/>
              </w:rPr>
              <w:t>Хирвости от к. №1 по ул. Солнечная дод.№52 по ул.Центрально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 Д210399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9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</w:t>
            </w:r>
            <w:r>
              <w:rPr>
                <w:sz w:val="18"/>
                <w:szCs w:val="18"/>
              </w:rPr>
              <w:t>Хирвости от д.№62 до д.№3 по ул. Центральной 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3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,9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</w:tr>
      <w:tr>
        <w:trPr>
          <w:trHeight w:val="1237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</w:t>
            </w:r>
            <w:r>
              <w:rPr>
                <w:sz w:val="18"/>
                <w:szCs w:val="18"/>
              </w:rPr>
              <w:t>Хирвости от д. №42 до д. №18 по ул. Центральной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40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9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</w:t>
            </w:r>
            <w:r>
              <w:rPr>
                <w:sz w:val="18"/>
                <w:szCs w:val="18"/>
              </w:rPr>
              <w:t>Хирвости от д. №3 до д.№18 по ул. Центральной до здания старой школ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  №21040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6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уб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</w:t>
            </w:r>
            <w:r>
              <w:rPr>
                <w:sz w:val="18"/>
                <w:szCs w:val="18"/>
              </w:rPr>
              <w:t>Суоранда от ул. Спортивной вдоль ул. Бассейной, новой, Ржавск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Ф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м.п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4002 В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,4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, (резервуар запаса воды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660в АВВГ 3х10х2 АВВГ 3х4+1х2,5 АВВГ 3х2,5 АВВГ 7х2,5 АВВГ 4х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  №2101163-21011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0" w:leader="none"/>
              </w:tabs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 обла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Заневка д. 50, кв. 1, 2, 3, 4, 5, 17,18,20,24,28,34,35,36,37,38,40, 41,42,44,45,48,49,53,63,65,77,83, 85,86,88,90,92,94,96,98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835/5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6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874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Дер. Янино-1 ул. Новая д 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. 4,5,9,11,12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 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Дер. Янино-1 ул. Новая дом 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 12,15,17,20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921/2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65,7</w:t>
            </w:r>
          </w:p>
        </w:tc>
      </w:tr>
      <w:tr>
        <w:trPr>
          <w:trHeight w:val="1335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  <w:tab w:val="left" w:pos="2645" w:leader="none"/>
              </w:tabs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Дер. Янино-1 ул. Новая дом 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 4,5,6,7,10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59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1 (ДОС), кв 2,3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11/1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10, кв.4,7,9,10,12,18,19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21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Дер. Янино-1 ул. Новая дом 1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2,6,9,10,14,16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920/2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12, кв. 2, 4, 7, 8, 9,11 12,13,14,16,18,19,21,24,25, 28,29,31,33,35,36,37,40,41,42,44,46,48,56,57,59,60, 62, 64, 66, 67, 72, 73,74, 75,76,77,78, 79,82,84,92,95,96,98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670/5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6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8,5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Дер. Янино-1 ул. Новая д. 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1, 2,6,7,8,11,12,13,15,16,17,21, 22, 24, 28, 32,34,35,39,43,44,47,50,52, 54, 56, 57, 59,62,64,70,72,73,76,82,86, 87, 88, 95, 96,99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259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6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,2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Дер. Янино-1 ул. Новая дом 14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2,3,4,5,6,7,9,17,21,25,28,31, 37, 48,50,51,53, 58, 59, 60, 65, 66, 67, 68,69,70, 71,76,78,82,91,9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969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,4</w:t>
            </w:r>
          </w:p>
        </w:tc>
      </w:tr>
      <w:tr>
        <w:trPr>
          <w:trHeight w:val="1011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ер. Янино-1 ул. Новая дом 1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20,22,25,27,29,32,33,43,44, 45, 48,51,52,62,63,65, 66, 68, 72, 79, 84,88,91,92,93, 95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737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6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Шоссейная дом 15, кв. 1,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6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4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2, кв. 4,11,14,15,16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59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5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3, кв. 2,8,1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59/2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5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3 (ДОС), кв.3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1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5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/нет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4, кв. 2,3,4,6,7,10,12,1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60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5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5 (ДОС), кв.1,2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10/1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6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1252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6, кв. 2,4,6,7,9,10,12,13,16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54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7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7, кв.4,6,8,16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48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7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9, кв. 6,8,10,17,18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20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8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ул. Новая дом 1-а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5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8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р. Янино-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м 4 /16 , кв. 1,2,3,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7,9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8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дом 4/29, кв. 1,2,3,4,5,6,7,10,11/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32,4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8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 дом 4/43, кв.3,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0,1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9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</w:tr>
      <w:tr>
        <w:trPr>
          <w:trHeight w:val="1321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 дом 4/38, кв. 1,2,4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98,1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9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 дом 4/53, кв. 1,5,7, 8,9,10,12,13,14,19,20, 21, 22, 25, 26,27,28,29,30,31,33,34,35, 36, 38, 40,41,42,43, 45, 46, 48, 49, 50, 53, 55,56,57, 58, 59 61, 62, 63, 64, 65, 66,67,68,75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96,6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9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,8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 Дер. Янино-1 дом 4/52, кв. 4,5,6,7,8,9, 10, 11, 12, 13, 15,17,18,19,22,26,28,29,30,31,38,39,40,41,42,44,47,49,51,52,54, 55, 56, 57, 59 ,60,61,62,63,64,65,67,69,76,78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17,3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9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57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,6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 Дер. Янино-1  дом 4/65, кв. 1,2, 6,7,8,9,10,12,13,14, 16,18,19,24,25,26,28,29,33,34,35,37,39,40,41,42,43,46,48,49,50,51,53,54,55, 58,59, 60,63,64,65,66,67,68,69,71,73 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18,6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9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,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Всеволожский район дер..Янино-1, дом 4/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1,2,4,5,6,7,8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55,3/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09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 Дер. Янино-1  дом 4/68, кв. 4, 8, 10,12,14,16,19,20, 22,24,25,27,28,29,30,31,33,35,38,40,42,43,48,50,51,52,53,54,55,56,57,59,62,64,73,74, 75,76,78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708,1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12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6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 Дер. Янино-1  дом 4/69, кв.4,5,7,9,12,15,17,18,19,20,21,22,23,24,25,26,27,28,29,33,34,35,37, 38,39,40,41,43,44,48,49,53,54,55, 56,57,58,59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6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12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7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00" w:leader="none"/>
              </w:tabs>
              <w:autoSpaceDE w:val="false"/>
              <w:ind w:right="-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 дом 4/70, кв. 1, 5, 8, 9,15,16,17,18,20,21, 22,23,24, 25,26,27, 29,31,34,35,36,37,41,45,49,50, 52,53, 57,60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,9/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12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/>
            </w:pPr>
            <w:r>
              <w:rPr>
                <w:color w:val="000000"/>
                <w:sz w:val="18"/>
                <w:szCs w:val="18"/>
              </w:rPr>
              <w:t>188689 Ленинград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волож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Янино-1  дом 4/71, кв.1,2 ,3,6,7,11,12,15,19,27,29,33,34,36,37,39,41,44,47,50,53,54,55,57,59,60,61,62,64,65,67,68,70,72/ 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/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нтарный   №140012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506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6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евский пост, д.2, кв 1-6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№ 235 от 07.03.95г., сов. Распоряжение Миним., Минфинанс и МПС РФ от 08.04.04г. № 1499-р/110а/Т-92р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 5104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евский пост, д.2а, кв 1-2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№ 235 от 07.03.95г., сов. Распоряжение Миним., Минфинанс и МПС РФ от 08.04.04г. № 1499-р/110а/Т-92р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 5104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евский пост, д.3, кв 1-3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№ 235 от 07.03.95г., сов. Распоряжение Миним., Минфинанс и МПС РФ от 08.04.04г. № 1499-р/110а/Т-92р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 5104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невский пост, д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 1,2,3,4,5,6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№ 235 от 07.03.95г., сов. Распоряжение Миним., Минфинанс и МПС РФ от 08.04.04г. № 1499-р/110а/Т-92р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 5102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89 Ленинградская область, Всеволож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евский пост, д.7, кв 1-3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№ 235 от 07.03.95г., сов. Распоряжение Миним., Минфинанс и МПС РФ от 08.04.04г. № 1499-р/110а/Т-92р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 5104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фонд- многоквартирный дом( квартиры)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невский пост, д.8, кв 1-2/н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№ 235 от 07.03.95г., сов. Распоряжение Миним., Минфинанс и МПС РФ от 08.04.04г. № 1499-р/110а/Т-92р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/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№ 5104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4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населенном пункт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Всеволожский район, дер. Ян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Колтушского шоссе до конторы СА «Колхоз Янино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80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населенном пункт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 от д.№ 1 к д. № 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80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населенном пункт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 Новая от д.№ 13 к школ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50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6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88682 Ленинградская область г. Всеволожск Колтушское шоссе 138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населенном пункте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89 Ленинградская область, Всеволожский район, дер. Яни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ая от д.№ 1 к  д. № 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севоложского района Ленинградской области от 11.04.1996 г. № 88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0 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45:00Z</dcterms:created>
  <dc:creator>User</dc:creator>
  <dc:description/>
  <cp:keywords/>
  <dc:language>en-US</dc:language>
  <cp:lastModifiedBy>Скорнякова</cp:lastModifiedBy>
  <cp:lastPrinted>2007-07-09T11:43:00Z</cp:lastPrinted>
  <dcterms:modified xsi:type="dcterms:W3CDTF">2008-10-02T06:17:00Z</dcterms:modified>
  <cp:revision>92</cp:revision>
  <dc:subject/>
  <dc:title>ПЕРЕЧЕНЬ</dc:title>
</cp:coreProperties>
</file>